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5.07.2024 года, в размере 2000 рублей, чем совершил 0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4252014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